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ABC-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ABC-TALK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                                         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          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, 1991                                            BALTI.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I.   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II.   How to Run AB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V.  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.     How to Use AB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.  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I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II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of ABC-TALK is to TALK TO YOUR CHILD,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to talk, read, learn the alphabet, spell and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. For children ages 1-3 ABC-TALK will teach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e EARLY WORDS (HI, BYE, MAMA, DADA, PLEASE, THANK YOU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and how to interact with a computer. For children age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-TALK will teach them to say and understand the alphabet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letters in words and how to use the keyboard.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5-7 ABC-TALK will teach them how to spell basic 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 is the ABC SONG and EASY DRAW for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ITY. Your child will love the stunning graphic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educational program to be beneficial to you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shareware. When you register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ABC-TALK with NEW FEATURES, PLUS a FRE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 24.50 (free shipping in USA) to C.E.S. In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C-TALK was designed to be an INTERACTIVE and CREAT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standard type of educational program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cept of having the computer TALK TO YOUR CHIL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/her the basics of talking, learn the alphbet, spelling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omputer. This program will work with any 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any type of graphic system (with EGA/VGA graphic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-TALK.EXE    This is the main program fil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execut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-TALK.DOC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: "print abc-talk.doc" from D.O.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         A introduction document to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ME.BAT       For the first time user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1.LIB      A library of words used by ABC-TALK f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BET.SLB    This is a sound library files used by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NGER.SLB      This is a sound library files used by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SONG.SLB     This is a sound library files used by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FRM       Order form for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AB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graphic monitor (EGA/VGA is 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onal mouse for easy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AB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log onto the ABC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AB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opy all the files on this disk to the subdir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512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AB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BGI graphics error, this usually reflec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was not detected in your system.  This produc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,VGA, HERC, MDA and SVGA graphic systems.  Tr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etup program to select one of the above graph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keyboard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nough memory in your system (512K needed) or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is to small. Try increasing you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AB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APE (Esc) key is usually located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yboard. Press Esc to EXIT any of the menu program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. ABC-TALK will verify if you would lik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Y for YES, N for NO to the verify question. Thi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ill protect against pressing the Esc key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enu programs A, C, D and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Keyboard B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anger is designed for children 1 to 2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each your child how to recognize and say ear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, Bye, Dada, Mama, I Love You, Thank you, Please, Hug, Up,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, Nose, A, ABCD, Happy, Good, Great). 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interact with the computer. When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a key on the keyboard ABC Talk will say and spell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time your child is not Pressing the keys, ABC 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collages, Kaleidoscopes and other graphic patterns.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 starts using the keyboard banger, they will start to rec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letters,</w:t>
        <w:tab/>
        <w:t>words and objects hidden in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when your child starts using this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, that you should remove all objects (phone, paper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ts, etc.away from</w:t>
        <w:tab/>
        <w:t>the system (at this young age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span will be limited to a few minutes). 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a few times each week and at the end of a few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o see progress. Work with your child du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each word said and point to the obj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when the computer says nose point to you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ABC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C song is designed for all ages.  This is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musing for the young child.  This song is sung by a young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times running the ABC song for your child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ng along and follow the balloon letters while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Say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the alphabet is designed for children 2 to 4 years o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ach your child how to recognize and say 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. You should work with your child and help them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f the alphabet. Example: When ABC-TALK says "A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"A" and point to the letter. When you get past the letter "Z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graphic screen will entertain you. After you chil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and reconize the letters of the alphabet, try turn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and rerunning this program. This will make it 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Press The L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tter game is designed for children 2 to 5 years old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ach your child how to associate keyboard let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.  Your should just sit your child down</w:t>
        <w:tab/>
        <w:t>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and let them press any letters that they desire. Encoura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ld to try to say the letter before ABC-TALK says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child starts to say and reconize the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, try turning the sound</w:t>
        <w:tab/>
        <w:t>off and rerunning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Find The L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letter game is designed for children 3 to 6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ach your child how to use the keyboard to find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When your child finds the correct letter ABC-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ing words (Way to Go, Great, Super Doper, alrigh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r child answers are incorrect ABC-Talk will say almos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oops, etc..  The correct letters will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the incorrect letters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Work with your child on the letters they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. When your child answers fifty letters correctly a wil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entertain them. After you child starts t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alphabet, try turning the sound off and re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is will make it 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See and S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nd Say the Word is designed for children 3 to 7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each your child how to recognize words and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in the words.  When a word appears on the screen, ABC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y the word, spell each letter of the word and s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 After a key is pressed ABC Talk will use the wor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idoscope.  Before your child learns how to spell, the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ociate the letters that make up the words. After you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to say and recognize the words, try turning the soun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unning this program. This will make it 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 Spell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the Word Game is designed for children 4 to 7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each your child how to spell.  ABC Talk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 to spell a word and display the number of letters 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ld should then enter the spelling of the word.  ABC 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two and three letter words and then advance to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letter words.  When your child spells a word correctly ABC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y encouraging words and display a fancy collage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s are spelled correctly ABC Talk will display a wil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If your child answers are incorrect for five tries ABC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them what the correct letter are. If your child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ing these words then you should go to F- See and Say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child starts to spell the words correctly, tr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off and rerunning this program. This will make it 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man type program. * More words are available when you regist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 Eas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Draw is designed for children of all ages.  A mou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asy Draw.  This program is a simple drawing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young child to scribble on the screen.  After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used this program a few times try and see if they can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various colors.  For the older children let t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 go and see what they create. Ask them to draw 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there name or draw members of your family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draw the right mouse button is used 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color to the background color to eras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GA, MDA, or HERC. graphic system, then you will only have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lack and white) and you will have to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imes to chang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 ADUL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S to toggle the voice and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feature, when your child masters saying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the voice/sound off to make it a little harde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-say the alphbet, E-find the letter and F-see and say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F to change the font type to FANCY or 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r child enters the second grade they will start to tea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IVE style. Use this feature to reteach your child the 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of reading and writing. (only available on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trol features are available when you register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with TALKING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ir phone number and address, how to count an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e of our best selling packages. (cost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YOUR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add you own voice to ABC-TALK, When you regist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/menus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AYVOICE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RECORD YOUR OWN VOICE LIBRARY, The voice digitizer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serial port.  This complete  hardware/softwar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USE and cost only $ 22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WRITE US FOR MORE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CHA is a  NEW  ARCADE  ACTION/STRATEGY GRAPHIC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LLENGING, very ADDICTIVE and lots of FUN.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move your sphere on the playing grid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st and/or entrap the computer's sphere. Th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FICIAL INTELLIGENCE based decision making to move it's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four rounds in this version, each round i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at and use different tactics to entrap  your sp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all four rounds, a wild graphic screen will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feel this game is a new and  exciting interactive graph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re was PAC-MAN, then there was TETRIS, now there is GOTCHA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st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or provides  you child with entertainmen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try it, and if you like it, you should BUY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E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 What you get in return  will b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, PLUS A FRE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software and create new and exciting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E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Shareware dealer and plan on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ibrary, please send us a letter so we can add you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grams that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E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arc or zi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E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the new version of ABC-SPEAK plus a FREE 2nd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24.50 U.S. dollars (Free shipping in USA, $3.50 shi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) to the address below. Make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C.E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us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